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декабр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1 декабря 2014г. в  ОАО «Новосибирский механический завод «Искра»</w:t>
      </w:r>
      <w:r>
        <w:rPr>
          <w:sz w:val="28"/>
          <w:szCs w:val="28"/>
        </w:rPr>
        <w:t xml:space="preserve"> при изготовлении изделия 70Э-12 методом экструзии в автоматическом режиме, произошел взрыв проду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7 декабря 2014г. в  ООО «Шахта Чертинская-Коксовая»</w:t>
      </w:r>
      <w:r>
        <w:rPr>
          <w:sz w:val="28"/>
          <w:szCs w:val="28"/>
        </w:rPr>
        <w:t xml:space="preserve"> при  проходке подготовительной выработки газодренажного штрека 362-бис,  произошел неконтролируемый спуск воды из дегазационной скважины диаметром 800 мм, пробуренной с поверхности и находившейся в створе с газодренажным штреком. Водным потоком был сбит и смертельно травмирован горный м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3 декабря 2014г. в ООО «Зиминка»</w:t>
      </w:r>
      <w:r>
        <w:rPr>
          <w:sz w:val="28"/>
          <w:szCs w:val="28"/>
        </w:rPr>
        <w:t xml:space="preserve"> на пульт дежурного по шахте поступил сигнал об увеличении концентрации оксида углерода с датчика аэрогазового контроля. При обследовании горных выработок  горизонтов +40м и  +133м в скате  пласта Двойного промежуточного был обнаружен открытый огонь.  Авария - эндогенный пож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poljanskaja</dc:creator>
  <dc:description/>
  <cp:keywords/>
  <dc:language>en-US</dc:language>
  <cp:lastModifiedBy>FuckYouBill</cp:lastModifiedBy>
  <cp:lastPrinted>2015-01-14T16:21:00Z</cp:lastPrinted>
  <dcterms:modified xsi:type="dcterms:W3CDTF">2015-01-14T10:11:00Z</dcterms:modified>
  <cp:revision>2</cp:revision>
  <dc:subject/>
  <dc:title>Несчастные случаи и аварии, происшедшие в декабре 2014 года</dc:title>
</cp:coreProperties>
</file>